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3275</wp:posOffset>
                </wp:positionH>
                <wp:positionV relativeFrom="page">
                  <wp:posOffset>85725</wp:posOffset>
                </wp:positionV>
                <wp:extent cx="330327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acoma Fire Department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re Prevention Division 253.591.5740</w:t>
                              <w:br/>
                              <w:t xml:space="preserve">FAX Numb,er 253.594.7943 </w:t>
                              <w:br/>
                              <w:t>3471 S 3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. Tacoma, WA 98409</w:t>
                              <w:br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ww.tacomafiredepartment.org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96.75pt;mso-wrap-distance-left:9.05pt;mso-wrap-distance-right:9.05pt;mso-wrap-distance-top:0pt;mso-wrap-distance-bottom:0pt;margin-top:6.75pt;mso-position-vertical-relative:page;margin-left:26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Tacoma Fire Department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Fire Prevention Division 253.591.5740</w:t>
                        <w:br/>
                        <w:t xml:space="preserve">FAX Numb,er 253.594.7943 </w:t>
                        <w:br/>
                        <w:t>3471 S 3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St. Tacoma, WA 98409</w:t>
                        <w:br/>
                      </w:r>
                      <w:r>
                        <w:rPr>
                          <w:i/>
                          <w:sz w:val="24"/>
                          <w:szCs w:val="24"/>
                        </w:rPr>
                        <w:t>www.tacomafiredepartment.org</w:t>
                      </w:r>
                    </w:p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36" w:space="7" w:color="000000"/>
        </w:pBdr>
        <w:ind w:left="-360" w:right="-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0</wp:posOffset>
            </wp:positionV>
            <wp:extent cx="1036320" cy="822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Permit Application #2001.6 </w:t>
      </w:r>
      <w:r>
        <w:rPr>
          <w:b/>
          <w:color w:val="0000FF"/>
          <w:lang w:val="en-US" w:eastAsia="en-US"/>
        </w:rPr>
        <w:t xml:space="preserve">Open Flame Assembly </w:t>
        <w:br/>
      </w:r>
      <w:r>
        <w:rPr>
          <w:lang w:val="en-US" w:eastAsia="en-US"/>
        </w:rPr>
        <w:t>submit by hand, mail, fax, or e-mail to: TFDSEO@cityoftacoma.org</w:t>
      </w:r>
      <w:r>
        <w:rPr>
          <w:b/>
          <w:lang w:val="en-US" w:eastAsia="en-US"/>
        </w:rPr>
        <w:br/>
      </w:r>
    </w:p>
    <w:p>
      <w:pPr>
        <w:pStyle w:val="Heading2"/>
        <w:ind w:left="-432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o be completed by the Permit Applicant (type in the grey box or print out and complete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39"/>
        <w:gridCol w:w="581"/>
        <w:gridCol w:w="32"/>
        <w:gridCol w:w="807"/>
        <w:gridCol w:w="1419"/>
        <w:gridCol w:w="173"/>
        <w:gridCol w:w="538"/>
        <w:gridCol w:w="811"/>
        <w:gridCol w:w="1319"/>
      </w:tblGrid>
      <w:tr>
        <w:trPr>
          <w:trHeight w:val="288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Business Information </w:t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Federal Tax ID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UBI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pplicant: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rivers License:</w:t>
            </w: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8"/>
                <w:szCs w:val="18"/>
              </w:rPr>
              <w:t>State</w:t>
            </w:r>
            <w:r>
              <w:rPr/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8"/>
                <w:szCs w:val="18"/>
              </w:rPr>
              <w:t>Zip</w:t>
            </w:r>
            <w:r>
              <w:rPr/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vent Address: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ntact Name: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Alternate Phone/Cell: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)</w:t>
            </w:r>
            <w:r>
              <w:rPr/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vent Name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Type of Event:</w:t>
            </w:r>
            <w:r>
              <w:rPr/>
              <w:t xml:space="preserve">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 of Event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ime of Eve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2549"/>
              <w:gridCol w:w="2549"/>
              <w:gridCol w:w="2549"/>
            </w:tblGrid>
            <w:tr>
              <w:trPr>
                <w:trHeight w:val="432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Candle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20_2061751272"/>
                  <w:bookmarkStart w:id="1" w:name="__Fieldmark__20_2061751272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Open Flame Devices: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</w:rPr>
                    <w:instrText xml:space="preserve"> FORMCHECKBOX </w:instrText>
                  </w:r>
                  <w:r>
                    <w:rPr>
                      <w:b w:val="false"/>
                    </w:rPr>
                    <w:fldChar w:fldCharType="separate"/>
                  </w:r>
                  <w:bookmarkStart w:id="2" w:name="Check2"/>
                  <w:bookmarkStart w:id="3" w:name="__Fieldmark__21_2061751272"/>
                  <w:bookmarkStart w:id="4" w:name="__Fieldmark__21_2061751272"/>
                  <w:bookmarkEnd w:id="2"/>
                  <w:bookmarkEnd w:id="4"/>
                  <w:r/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Fire Acts: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</w:rPr>
                    <w:instrText xml:space="preserve"> FORMCHECKBOX </w:instrText>
                  </w:r>
                  <w:r>
                    <w:rPr>
                      <w:b w:val="false"/>
                    </w:rPr>
                    <w:fldChar w:fldCharType="separate"/>
                  </w:r>
                  <w:bookmarkStart w:id="5" w:name="__Fieldmark__22_2061751272"/>
                  <w:bookmarkStart w:id="6" w:name="__Fieldmark__22_2061751272"/>
                  <w:bookmarkEnd w:id="6"/>
                  <w:r/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Other: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</w:rPr>
                    <w:instrText xml:space="preserve"> FORMCHECKBOX </w:instrText>
                  </w:r>
                  <w:r>
                    <w:rPr>
                      <w:b w:val="false"/>
                    </w:rPr>
                    <w:fldChar w:fldCharType="separate"/>
                  </w:r>
                  <w:bookmarkStart w:id="7" w:name="__Fieldmark__23_2061751272"/>
                  <w:bookmarkStart w:id="8" w:name="__Fieldmark__23_2061751272"/>
                  <w:bookmarkEnd w:id="8"/>
                  <w:r/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FieldTex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omment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Please include a check made payable to the CITY OF TACOMA TREASURER, or request an invoice.</w:t>
            </w:r>
          </w:p>
        </w:tc>
      </w:tr>
      <w:tr>
        <w:trPr>
          <w:trHeight w:val="143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5_2061751272"/>
            <w:bookmarkStart w:id="10" w:name="__Fieldmark__25_206175127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Check this box to have applicant invoiced for the permit fee. 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FPB OFFICIAL USE ONLY</w:t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pproved By: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Deni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6_2061751272"/>
            <w:bookmarkStart w:id="12" w:name="__Fieldmark__26_206175127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ason for Denial:  </w:t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te Inspection: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prov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7_2061751272"/>
            <w:bookmarkStart w:id="14" w:name="__Fieldmark__27_206175127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rPr>
                <w:b w:val="false"/>
              </w:rPr>
              <w:t>Corrective Measures: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8_2061751272"/>
            <w:bookmarkStart w:id="16" w:name="__Fieldmark__28_2061751272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         1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2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ermit Number:</w:t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ermit Fees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Received:      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Receipt Number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ck Number:  </w:t>
            </w:r>
          </w:p>
        </w:tc>
      </w:tr>
    </w:tbl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See attached documentation for description of conditions that must be met prior to the issuance of this permit.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0"/>
          <w:szCs w:val="20"/>
        </w:rPr>
        <w:b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-Open Flame Assembly-</w:t>
      </w:r>
    </w:p>
    <w:p>
      <w:pPr>
        <w:pStyle w:val="Normal"/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24075</wp:posOffset>
                </wp:positionH>
                <wp:positionV relativeFrom="page">
                  <wp:posOffset>800100</wp:posOffset>
                </wp:positionV>
                <wp:extent cx="4176395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coma Fir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40.9pt;mso-wrap-distance-left:9.05pt;mso-wrap-distance-right:9.05pt;mso-wrap-distance-top:0pt;mso-wrap-distance-bottom:0pt;margin-top:63pt;mso-position-vertical-relative:page;margin-left:1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acoma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3130" cy="725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threeDEngrave" w:sz="36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>
          <w:color w:val="0000FF"/>
          <w:sz w:val="20"/>
          <w:szCs w:val="20"/>
          <w:lang w:val="en-US" w:eastAsia="en-US"/>
        </w:rPr>
      </w:pPr>
      <w:r>
        <w:rPr>
          <w:sz w:val="20"/>
          <w:szCs w:val="20"/>
        </w:rPr>
        <w:t>PERMIT CONDITIONS: #2001.6</w:t>
      </w:r>
      <w:r>
        <w:rPr>
          <w:color w:val="0000FF"/>
          <w:sz w:val="20"/>
          <w:szCs w:val="20"/>
          <w:lang w:val="en-US" w:eastAsia="en-US"/>
        </w:rPr>
        <w:t xml:space="preserve">   Open Flame Assembly</w:t>
        <w:br/>
        <w:br/>
      </w:r>
      <w:r>
        <w:rPr>
          <w:sz w:val="20"/>
          <w:szCs w:val="20"/>
        </w:rPr>
        <w:t xml:space="preserve">All of the following conditions must be met prior to the issuance of a permit.  </w:t>
      </w:r>
    </w:p>
    <w:p>
      <w:pPr>
        <w:pStyle w:val="Heading1"/>
        <w:ind w:left="0" w:right="-1080" w:hanging="0"/>
        <w:jc w:val="left"/>
        <w:rPr>
          <w:bCs/>
          <w:sz w:val="20"/>
          <w:szCs w:val="20"/>
        </w:rPr>
      </w:pPr>
      <w:r>
        <w:rPr>
          <w:sz w:val="20"/>
          <w:szCs w:val="20"/>
        </w:rPr>
        <w:t>1.   Time Lines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3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pplication shall be submitted 14 days prior to the scheduled event.</w:t>
      </w:r>
    </w:p>
    <w:p>
      <w:pPr>
        <w:pStyle w:val="Heading1"/>
        <w:ind w:left="0" w:right="-108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2.   Regulatory Referenc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360" w:leader="none"/>
        </w:tabs>
        <w:rPr/>
      </w:pPr>
      <w:r>
        <w:rPr>
          <w:sz w:val="20"/>
          <w:szCs w:val="20"/>
        </w:rPr>
        <w:t>International Fire Code section 3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NFPA 160</w:t>
      </w:r>
    </w:p>
    <w:p>
      <w:pPr>
        <w:pStyle w:val="Heading1"/>
        <w:ind w:left="0" w:right="-1080" w:hanging="0"/>
        <w:jc w:val="left"/>
        <w:rPr>
          <w:bCs/>
          <w:sz w:val="20"/>
          <w:szCs w:val="20"/>
        </w:rPr>
      </w:pPr>
      <w:r>
        <w:rPr>
          <w:sz w:val="20"/>
          <w:szCs w:val="20"/>
        </w:rPr>
        <w:t>3.   Required Submitt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coma Fire Department Permit Applic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te plan diagram identifying locations of stage or performance area, exits and aisles, separations from decorative material or similar combustible materials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ritten sequence of show plan</w:t>
      </w:r>
    </w:p>
    <w:p>
      <w:pPr>
        <w:pStyle w:val="Heading1"/>
        <w:ind w:left="0" w:right="-1080" w:hanging="0"/>
        <w:jc w:val="left"/>
        <w:rPr>
          <w:bCs/>
          <w:sz w:val="20"/>
          <w:szCs w:val="20"/>
        </w:rPr>
      </w:pPr>
      <w:r>
        <w:rPr>
          <w:sz w:val="20"/>
          <w:szCs w:val="20"/>
        </w:rPr>
        <w:t>4.   Inspection Require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36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Site inspection shall be required prior to event featuring a fire act or demonstr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360" w:leader="none"/>
        </w:tabs>
        <w:rPr/>
      </w:pPr>
      <w:r>
        <w:rPr>
          <w:sz w:val="20"/>
          <w:szCs w:val="20"/>
        </w:rPr>
        <w:t>Tacoma Fire Department standby personnel may be required during event, requiring additional fees.</w:t>
      </w:r>
    </w:p>
    <w:p>
      <w:pPr>
        <w:pStyle w:val="Heading1"/>
        <w:ind w:left="0" w:right="-1080" w:hanging="0"/>
        <w:jc w:val="left"/>
        <w:rPr>
          <w:sz w:val="20"/>
          <w:szCs w:val="20"/>
        </w:rPr>
      </w:pPr>
      <w:r>
        <w:rPr>
          <w:sz w:val="20"/>
          <w:szCs w:val="20"/>
        </w:rPr>
        <w:t>5.   Requirements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Open Flame devic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Open flames shall not be permitted in any area where highly flammable, combustible, or explosive material is utilized or sto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here shall be no throwing of ignited material onto any surface or article where it can cause an unwanted fi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Class I and Class II liquids shall not be u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Liquid or solid fuel containers in excess of 8 ounces shall be self-extinguishing and must not leak at a rate of more than 0.25 teaspoons per minute if tipped over.  The container shall be self-righting after being tipped to a 45-degree angl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Open flame cooking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</w:r>
      <w:r>
        <w:rPr>
          <w:sz w:val="20"/>
          <w:szCs w:val="20"/>
        </w:rPr>
        <w:t xml:space="preserve">a.  Cooking operations involving wood fires shall not be located on or near decorative material                      </w:t>
        <w:br/>
        <w:t xml:space="preserve">                   or similar combustible materials and shall require a separate permi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br/>
        <w:t xml:space="preserve">         Candles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.   Candelabras with flame lighted candles shall be securely fastened to preven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overturning, providing minimum separations from combustibles are maintained  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b.   Candles shall be prohibited in aisles and exits and areas where occupants stand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xcept for religious ceremonies, or where approved by the Fire Code Official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br/>
        <w:t xml:space="preserve">         </w:t>
      </w:r>
      <w:r>
        <w:rPr>
          <w:b/>
          <w:sz w:val="20"/>
          <w:szCs w:val="20"/>
        </w:rPr>
        <w:t xml:space="preserve">Fire Acts:  </w:t>
      </w:r>
      <w:r>
        <w:rPr>
          <w:sz w:val="20"/>
          <w:szCs w:val="20"/>
        </w:rPr>
        <w:t>Where approved by the Fire Code Official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a.    Demonstration of flame effects may be required by standby fire personnel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b.    At least 2 pressurized water Class ll A extinguishers and 2 Class 10 BC    </w:t>
        <w:br/>
        <w:t xml:space="preserve">                     extinguishers shall be located on opposing sides of the performance area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c.    Standby personnel shall have a means of communication or transmitting an </w:t>
        <w:br/>
        <w:t xml:space="preserve">                     alarm in the event of an emergency involving the flame effect.</w:t>
      </w:r>
    </w:p>
    <w:sectPr>
      <w:type w:val="continuous"/>
      <w:pgSz w:w="12240" w:h="15840"/>
      <w:pgMar w:left="1440" w:right="1440" w:gutter="0" w:header="0" w:top="90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16:00Z</dcterms:created>
  <dc:creator>jmeineck</dc:creator>
  <dc:description/>
  <cp:keywords/>
  <dc:language>en-US</dc:language>
  <cp:lastModifiedBy>Davies, Tira</cp:lastModifiedBy>
  <cp:lastPrinted>2009-07-30T14:13:00Z</cp:lastPrinted>
  <dcterms:modified xsi:type="dcterms:W3CDTF">2024-08-21T1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